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39-2103/2024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76-88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уранова Шохруха Ихтиёровича, * года рождения, уроженца * неработающего, проживающего по адресу: *, в/у АА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0 рублей по постановлению №18810586230926106798 от 26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926106798 от 26.09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926106798 от 26.09.2023 года по делу об административном правонарушении вступило в законную силу 09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уранова Шохруха Ихтиё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39242014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